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红河州中医医院报价表</w:t>
      </w:r>
    </w:p>
    <w:tbl>
      <w:tblPr>
        <w:tblW w:w="913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00"/>
        <w:gridCol w:w="1000"/>
        <w:gridCol w:w="3325"/>
        <w:gridCol w:w="1250"/>
        <w:gridCol w:w="1213"/>
      </w:tblGrid>
      <w:tr>
        <w:trPr>
          <w:trHeight w:val="83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资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考价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元）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苹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等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千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需要装成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公斤小箱，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计需要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优等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千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需要装成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~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公斤小箱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预计需要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脐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优等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千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需要装成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公斤小箱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预计需要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货礼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礼盒中应有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零食、糕点、糖果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坚果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等但不限于上述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预计需求量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40:19Z</dcterms:created>
  <dc:creator>Administrator</dc:creator>
  <dc:description/>
  <dc:language>en-US</dc:language>
  <cp:lastModifiedBy>.</cp:lastModifiedBy>
  <cp:lastPrinted>2025-01-14T15:03:00Z</cp:lastPrinted>
  <dcterms:modified xsi:type="dcterms:W3CDTF">2025-01-14T08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63D2F99F94A95B328935E62F5FE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yYTJmMTNkYWQ5NTk0M2RkMzk0NTI3NWVjMTkyZjkiLCJ1c2VySWQiOiI0MjIwMDY2MTgifQ==</vt:lpwstr>
  </property>
</Properties>
</file>